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 ՎԲԿ-ԳՀԱՊՁԲ-18/8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 xml:space="preserve">Վանաձորի բժշկական կենտրոն  ՓԲ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lang w:val="hy-AM"/>
        </w:rPr>
        <w:t xml:space="preserve">քիմիական նյութերի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b/>
          <w:sz w:val="20"/>
          <w:lang w:val="af-ZA"/>
        </w:rPr>
        <w:t>ՎԲԿ-ԳՀԱՊՁԲ-18/8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 xml:space="preserve">,02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NaOH բյուրեղիկներով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7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Պերեգիդրո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ցածր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ացախաթթու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լիցեր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զոտական թթու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Երևակիչ 15լիտ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ԶԵԹ Ֆարմ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ԶԵԹ 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րակիչ 15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ԶԵԹ Ֆարմ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ՍԶԵԹ 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աքնված արյան թեստ N25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զոպիրա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HIV SPID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իրոքսին ընդհանու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զի թեստ N100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յ ընդ էս Մեդիքլ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յ ընդ էս Մեդիքլ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լյուկոզա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ոլեսթերին /ընդհանուր կլ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BIL բիլիրուբին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իզանյութ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.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CREAT կրեատինին /կինետ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իզաթթու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GPO տրիգլիցերիդ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լիկլոն Ա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լիկլոն Բ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լիկլոն Ց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լիկլոն Դ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իֆիլիս RPR  N150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0"/>
        <w:gridCol w:w="2652"/>
        <w:gridCol w:w="2797"/>
        <w:gridCol w:w="319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ոլա&gt;&gt;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RF ռ¨մատոիդ ֆակտո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ՌԲ N100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ASLO 10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ASLO 10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Ca կալցիում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րոմբոպլաստ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ունթ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1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ուն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պատիտ Բ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0"/>
        <w:gridCol w:w="2652"/>
        <w:gridCol w:w="2797"/>
        <w:gridCol w:w="319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ոլա&gt;&gt;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պատիտ Ց N20-N30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Ստերանիոս 1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ոքի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ո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Անիոսժե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Անիոս DDSH (կյուվեզի համար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Անիոսկին  1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քսանիուս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ոքի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ո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Սուրֆանիոս 1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ԺավելԱբսոլյուտ3.5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Պովիդոն յոդ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Կատամին 50 %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74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80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Իմերսիոն յուղ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3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Լյուտեինուցնող հորմ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AST /կինետ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Պրոլակտին PRL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Մեթիլեն կապույ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Պրոգեստեր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Թիրոքսին ազատ N96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րոպոնին  թես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մդի ընդ դի ըլլայեն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ALB ալբումին 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Երկաթ որոշելու հավաք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ALP հիմնային ֆոսֆատազա /կինետիկ/ 20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Թիրեոպերօքսիդազա N96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0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9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մոգլոբ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եստոստեր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.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.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րիյոդթիրոքս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.46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.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HDL խոլեսթերին/կոլորոմետրիկ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Ռոմանովսկի-Գիմզա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57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75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Ցիտոմեգալովիտ IgG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Ֆոլիկուլինի խթանիչ հորմոն FSH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ոքսոպլազմոզ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եխբիոմեդ ՍՊ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5.21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եխբիոմեդ ՍՊ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.76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Քլորհեքսիդին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Թիրեոգլոբուլին N96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5.21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րպես HSV igG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Սուլֆոսալիցիլաթթու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>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Հերպես HSV igM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Գլյուկոզա փոշի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Արյան մեջ գլյուկոզի մակարդակի որոշման            Ակկու-Չեք N50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Թիրեոտոպ հորմոն  N96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բիո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.93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LDH լակտադեհիդրոգենազա/կինետիկ/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AMIL ալֆա-ամիլազա /կինետիկ/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ALT /կինետիկ/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րիյոդթիրոքսին ազատ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0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435"/>
        <w:gridCol w:w="2816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ՎԲԿ-ԳՀԱՊՁԲ-18/5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Արփինե Պողոսյա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>myarpi@yandex.ru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բժշկ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2-27T07:32:00Z</dcterms:modified>
  <cp:revision>49</cp:revision>
  <dc:subject/>
  <dc:title>Ð²Úî²ð²ðàôÂÚàôÜ ´²ò  ÀÜÂ²ò²Î²ðàì  ÜàôØ   Î²î²ðºÈàô  Ø²êÆÜ</dc:title>
</cp:coreProperties>
</file>